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ĐẠI HỌC THÁI NGUYÊ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CỘNG HOÀ XÃ HỘI CHỦ NGHĨA VIỆT NAM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Y DƯỢC                                Độc lập - Tự do - Hạnh phúc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Số: 790/TB-YD-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T                         </w:t>
      </w:r>
      <w:r>
        <w:rPr>
          <w:rFonts w:cs="Times New Roman" w:ascii="Times New Roman" w:hAnsi="Times New Roman"/>
          <w:i/>
          <w:sz w:val="26"/>
          <w:szCs w:val="24"/>
        </w:rPr>
        <w:t>Thái Nguyên, ngày 2 tháng 10 n</w:t>
      </w:r>
      <w:r>
        <w:rPr>
          <w:rFonts w:cs="Times New Roman" w:ascii="Times New Roman" w:hAnsi="Times New Roman"/>
          <w:i/>
          <w:sz w:val="26"/>
          <w:szCs w:val="24"/>
        </w:rPr>
        <w:t>ă</w:t>
      </w:r>
      <w:r>
        <w:rPr>
          <w:rFonts w:cs="Times New Roman" w:ascii="Times New Roman" w:hAnsi="Times New Roman"/>
          <w:i/>
          <w:sz w:val="26"/>
          <w:szCs w:val="24"/>
        </w:rPr>
        <w:t>m 2014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THÔNG BÁO KẾ HOẠCH </w:t>
      </w:r>
      <w:r>
        <w:rPr>
          <w:rFonts w:cs="Times New Roman" w:ascii="Times New Roman" w:hAnsi="Times New Roman"/>
          <w:b/>
          <w:sz w:val="30"/>
        </w:rPr>
        <w:t>ĐĂ</w:t>
      </w:r>
      <w:r>
        <w:rPr>
          <w:rFonts w:cs="Times New Roman" w:ascii="Times New Roman" w:hAnsi="Times New Roman"/>
          <w:b/>
          <w:sz w:val="30"/>
        </w:rPr>
        <w:t xml:space="preserve">NG KÝ LỊCH HỌC KỲ 2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</w:t>
      </w:r>
      <w:r>
        <w:rPr>
          <w:rFonts w:cs="Times New Roman" w:ascii="Times New Roman" w:hAnsi="Times New Roman"/>
          <w:b/>
          <w:sz w:val="30"/>
        </w:rPr>
        <w:t>Ă</w:t>
      </w:r>
      <w:r>
        <w:rPr>
          <w:rFonts w:cs="Times New Roman" w:ascii="Times New Roman" w:hAnsi="Times New Roman"/>
          <w:b/>
          <w:sz w:val="30"/>
        </w:rPr>
        <w:t>M HỌC 2014 - 2015 HỆ TÍN CHỈ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nhất: </w:t>
        <w:tab/>
        <w:t>Y1K47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11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10, RHM K7, YHDP K8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6,      CTY K46, CTD K14;</w:t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hai: </w:t>
        <w:tab/>
        <w:t>Y2K46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10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9, RHM K6, YHDP K7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5,      CTY K45, CTD K13;</w:t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ba: </w:t>
        <w:tab/>
        <w:t>Y3K45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9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8, RHM K5, YHDP K6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4,      CTY K44, CTD K12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tư: </w:t>
        <w:tab/>
        <w:t>Y4K44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8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7, RHM K4, YHDP K5, CTY K43, CTD K11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năm: </w:t>
        <w:tab/>
        <w:t xml:space="preserve">Y5K43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6, RHM K3, YHDP K4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sáu: </w:t>
        <w:tab/>
        <w:t>Y6K42, RHM K2, YHDP K3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ính gửi</w:t>
      </w:r>
      <w:r>
        <w:rPr>
          <w:rFonts w:cs="Times New Roman" w:ascii="Times New Roman" w:hAnsi="Times New Roman"/>
          <w:sz w:val="26"/>
          <w:szCs w:val="24"/>
        </w:rPr>
        <w:t>: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4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ể tổ chức cho sinh viên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ào tạo theo tín chỉ </w:t>
      </w:r>
      <w:r>
        <w:rPr>
          <w:rFonts w:cs="Times New Roman" w:ascii="Times New Roman" w:hAnsi="Times New Roman"/>
          <w:sz w:val="26"/>
          <w:szCs w:val="24"/>
        </w:rPr>
        <w:t>đă</w:t>
      </w:r>
      <w:r>
        <w:rPr>
          <w:rFonts w:cs="Times New Roman" w:ascii="Times New Roman" w:hAnsi="Times New Roman"/>
          <w:sz w:val="26"/>
          <w:szCs w:val="24"/>
        </w:rPr>
        <w:t>ng ký lịch học học kỳ 2 n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 xml:space="preserve">m học   </w:t>
      </w:r>
      <w:r>
        <w:rPr>
          <w:rFonts w:cs="Times New Roman" w:ascii="Times New Roman" w:hAnsi="Times New Roman"/>
          <w:spacing w:val="4"/>
          <w:sz w:val="26"/>
          <w:szCs w:val="24"/>
        </w:rPr>
        <w:t>2014 - 2015, Hiệu tr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>ởng Tr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 xml:space="preserve">ờng </w:t>
      </w:r>
      <w:r>
        <w:rPr>
          <w:rFonts w:cs="Times New Roman" w:ascii="Times New Roman" w:hAnsi="Times New Roman"/>
          <w:spacing w:val="4"/>
          <w:sz w:val="26"/>
          <w:szCs w:val="24"/>
        </w:rPr>
        <w:t>Đ</w:t>
      </w:r>
      <w:r>
        <w:rPr>
          <w:rFonts w:cs="Times New Roman" w:ascii="Times New Roman" w:hAnsi="Times New Roman"/>
          <w:spacing w:val="4"/>
          <w:sz w:val="26"/>
          <w:szCs w:val="24"/>
        </w:rPr>
        <w:t>ại học Y D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>ợc thông báo kế hoạch tổ chức thực hiện nh</w:t>
      </w:r>
      <w:r>
        <w:rPr>
          <w:rFonts w:cs="Times New Roman" w:ascii="Times New Roman" w:hAnsi="Times New Roman"/>
          <w:spacing w:val="4"/>
          <w:sz w:val="26"/>
          <w:szCs w:val="24"/>
        </w:rPr>
        <w:t>ư</w:t>
      </w:r>
      <w:r>
        <w:rPr>
          <w:rFonts w:cs="Times New Roman" w:ascii="Times New Roman" w:hAnsi="Times New Roman"/>
          <w:spacing w:val="4"/>
          <w:sz w:val="26"/>
          <w:szCs w:val="24"/>
        </w:rPr>
        <w:t xml:space="preserve"> sa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I. KẾ HOẠCH TẬP HUẤN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hò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ào tạo tập huấn cho CVHT và Sinh viên n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 xml:space="preserve">m thứ nhất hệ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ào tạo theo tín chỉ: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8"/>
        <w:gridCol w:w="1998"/>
        <w:gridCol w:w="2574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ối t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ợng tập huấ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ể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 vị thực hiệ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3/10/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Y1K47A,B,C;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Giả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ờng lớ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HY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ào tạo, Phòng CTHSSV, CVHT, Các lớp sinh viên.</w:t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4/10/201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Y1K47D,E,G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5/10/201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Y1K47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NĐDCQ K1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RHM K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6/10/201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HD K10A,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YHDP K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17/10/201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Y K46A,B,C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20/10/201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Y K46D, E, G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30’ – 22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21/10/201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Y K46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TD14A, 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Đ KTXN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ĐĂ</w:t>
      </w:r>
      <w:r>
        <w:rPr>
          <w:rFonts w:cs="Times New Roman" w:ascii="Times New Roman" w:hAnsi="Times New Roman"/>
          <w:b/>
          <w:sz w:val="25"/>
          <w:szCs w:val="25"/>
        </w:rPr>
        <w:t>NG KÝ LỊCH HỌC TÍN CHỈ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Sinh viên các lớp đào tạo theo tín chỉ xem lịch học tại trang đăng ký học trực tuyến: </w:t>
      </w:r>
      <w:r>
        <w:rPr>
          <w:rFonts w:cs="Times New Roman" w:ascii="Times New Roman" w:hAnsi="Times New Roman"/>
          <w:i/>
          <w:sz w:val="26"/>
          <w:szCs w:val="26"/>
        </w:rPr>
        <w:t xml:space="preserve">daotao.tnu.edu.vn/dhyd </w:t>
      </w:r>
      <w:r>
        <w:rPr>
          <w:rFonts w:cs="Times New Roman" w:ascii="Times New Roman" w:hAnsi="Times New Roman"/>
          <w:sz w:val="26"/>
          <w:szCs w:val="26"/>
        </w:rPr>
        <w:t xml:space="preserve">hoặc địa chỉ trang đăng ký học nội bộ </w:t>
      </w:r>
      <w:r>
        <w:rPr>
          <w:rFonts w:cs="Times New Roman" w:ascii="Times New Roman" w:hAnsi="Times New Roman"/>
          <w:i/>
          <w:sz w:val="26"/>
          <w:szCs w:val="26"/>
        </w:rPr>
        <w:t xml:space="preserve">10.32.11.10/dhyd </w:t>
      </w:r>
      <w:r>
        <w:rPr>
          <w:rFonts w:cs="Times New Roman" w:ascii="Times New Roman" w:hAnsi="Times New Roman"/>
          <w:sz w:val="26"/>
          <w:szCs w:val="26"/>
        </w:rPr>
        <w:t>(chỉ vào được bằng mạng nội bộ trong trường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Cố vấn học tập 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ớng dẫn cho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lịch học trên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học phần và ký duyệt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học phần của sinh viên xong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c ngày 26/10/2014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, phòng Công nghệ thông tin -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viện tổ chức cho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trực tuyến trên mạng theo thời gian cụ thể như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YHDP3, RHM2, K42, CNĐDCQK8, ĐHD K6, CTY K43, CTD K11, CĐ KTXN K4, CĐ KTXN K5, CĐ KTXN K6: từ 18h ngày 27/10/2014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2/11/2014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K43, K44, K45, RHM3, RHM4, RHM5, YHDP4, YHDP5, YHDP6, ĐHD7, ĐHD8, CNĐDCQ9: từ 18h ngày 28/10/2014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ến 3/11/2014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K46, K47, RHM6, RHM7, YHDP7, YHDP8, ĐHD9, ĐHD10, CNĐDCQ10, CNĐDCQ11: từ 18h ngày 29/10/2014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4/11/2014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CTY K44, CTY K45, CTY K46, CTD K12, CTD13, CTD14: từ 18h ngày 30/10/2013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5/11/2013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ị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iểm tại phòng máy tính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viện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Y D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ợ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ừ ngày 6/11/2014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ngày 23/11/2014 sinh viên nộp đơn đăng ký bổ sung các học phần còn thiếu tại phòng Đào tạo, riêng khóa CNĐDCQ K8 nộp đơn bổ sung học phần từ ngày 3/11/2014 đến ngày 10/11/2014 </w:t>
      </w:r>
      <w:r>
        <w:rPr>
          <w:rFonts w:cs="Times New Roman" w:ascii="Times New Roman" w:hAnsi="Times New Roman"/>
          <w:i/>
          <w:sz w:val="26"/>
          <w:szCs w:val="26"/>
        </w:rPr>
        <w:t>(quá hạn trên phòng Đào tạo không nhận đơn bổ sung học phần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Từ ngày 7/11/2014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ngày 21/12/2014 phò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xử lý kết quả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học phần của sinh viê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ừ 14/11/2014 – 16/11/2014: khóa CNĐDCQ K8 tự in lịch học, từ ngày 22/12/2014 – 28/12/2014 các khóa còn lại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 in lịch học học kỳ 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14 – 2015.  Trong thời gian in lịch học n</w:t>
      </w:r>
      <w:r>
        <w:rPr>
          <w:rFonts w:cs="Times New Roman" w:ascii="Times New Roman" w:hAnsi="Times New Roman"/>
          <w:spacing w:val="-6"/>
          <w:sz w:val="26"/>
          <w:szCs w:val="26"/>
        </w:rPr>
        <w:t>ếu sinh viên còn có những v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ớng mắc về lịch học sẽ trực tiếp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ến phòng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ể </w:t>
      </w:r>
      <w:r>
        <w:rPr>
          <w:rFonts w:cs="Times New Roman" w:ascii="Times New Roman" w:hAnsi="Times New Roman"/>
          <w:spacing w:val="-6"/>
          <w:sz w:val="26"/>
          <w:szCs w:val="26"/>
        </w:rPr>
        <w:t>đư</w:t>
      </w:r>
      <w:r>
        <w:rPr>
          <w:rFonts w:cs="Times New Roman" w:ascii="Times New Roman" w:hAnsi="Times New Roman"/>
          <w:spacing w:val="-6"/>
          <w:sz w:val="26"/>
          <w:szCs w:val="26"/>
        </w:rPr>
        <w:t>ợc giải quyế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Phòng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ào tạo chỉ chịu trách nhiệm với lịch học </w:t>
      </w:r>
      <w:r>
        <w:rPr>
          <w:rFonts w:cs="Times New Roman" w:ascii="Times New Roman" w:hAnsi="Times New Roman"/>
          <w:b/>
          <w:i/>
          <w:sz w:val="26"/>
          <w:szCs w:val="26"/>
        </w:rPr>
        <w:t>đ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ợc sinh viên in trong thời gian quy định vì thời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iểm tr</w:t>
      </w:r>
      <w:r>
        <w:rPr>
          <w:rFonts w:cs="Times New Roman" w:ascii="Times New Roman" w:hAnsi="Times New Roman"/>
          <w:b/>
          <w:i/>
          <w:sz w:val="26"/>
          <w:szCs w:val="26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ớc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ó phòng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ào tạo còn phải xử lý các </w:t>
      </w:r>
      <w:r>
        <w:rPr>
          <w:rFonts w:cs="Times New Roman" w:ascii="Times New Roman" w:hAnsi="Times New Roman"/>
          <w:b/>
          <w:i/>
          <w:sz w:val="26"/>
          <w:szCs w:val="26"/>
        </w:rPr>
        <w:t>đă</w:t>
      </w:r>
      <w:r>
        <w:rPr>
          <w:rFonts w:cs="Times New Roman" w:ascii="Times New Roman" w:hAnsi="Times New Roman"/>
          <w:b/>
          <w:i/>
          <w:sz w:val="26"/>
          <w:szCs w:val="26"/>
        </w:rPr>
        <w:t>ng ký lịch học của sinh viên</w:t>
      </w:r>
      <w:r>
        <w:rPr>
          <w:rFonts w:cs="Times New Roman" w:ascii="Times New Roman" w:hAnsi="Times New Roman"/>
          <w:i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1. Sinh viên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>m thứ 2,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>m thứ 3, n</w:t>
      </w:r>
      <w:r>
        <w:rPr>
          <w:rFonts w:cs="Times New Roman" w:ascii="Times New Roman" w:hAnsi="Times New Roman"/>
          <w:spacing w:val="-4"/>
          <w:sz w:val="25"/>
          <w:szCs w:val="25"/>
        </w:rPr>
        <w:t>ă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m thứ 4, năm thứ 5, năm thứ 6 </w:t>
      </w:r>
      <w:r>
        <w:rPr>
          <w:rFonts w:cs="Times New Roman" w:ascii="Times New Roman" w:hAnsi="Times New Roman"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ào tạo theo tín chỉ chỉ thực hiện </w:t>
      </w:r>
      <w:r>
        <w:rPr>
          <w:rFonts w:cs="Times New Roman" w:ascii="Times New Roman" w:hAnsi="Times New Roman"/>
          <w:spacing w:val="-4"/>
          <w:sz w:val="25"/>
          <w:szCs w:val="25"/>
        </w:rPr>
        <w:t>đă</w:t>
      </w:r>
      <w:r>
        <w:rPr>
          <w:rFonts w:cs="Times New Roman" w:ascii="Times New Roman" w:hAnsi="Times New Roman"/>
          <w:spacing w:val="-4"/>
          <w:sz w:val="25"/>
          <w:szCs w:val="25"/>
        </w:rPr>
        <w:t>ng ký lịch học theo mục II của thông báo nà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 Với các khóa học lâm sàng, sinh viên cần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lớp lý thuyết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i kèm với lớp thực hành, các môn khác nhau phải học ở các giai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oạn khác nhau (Ví dụ: Nội LT phải đăng ký cùng Nội TH, Ngoại LT phải đăng ký cùng Ngoại TH; Nội đã đăng ký lớp 01 thì Ngoại cũng đăng ký lớp 01), cụ thể như sau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Y5K43:</w:t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Lớp A đăng ký vào lớp 1 hoặc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B đăng ký vào lớp 3 hoặc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5 hoặc 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7 hoặc 8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9 hoặc 1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11 hoặc 1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13 hoặc 1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15 hoặc 16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Y4K44 + YHDP5:</w:t>
        <w:tab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Lớp A đăng ký vào lớp 1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Lớp B đăng ký vào lớp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3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7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8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YHDP5 Chia đều thành 8 nhóm để đăng ký vào các lớp học phần của K4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K45: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Lớp A đăng ký vào lớp 1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Lớp B đăng ký vào lớp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3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7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8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RHM5: </w:t>
      </w:r>
      <w:r>
        <w:rPr>
          <w:rFonts w:cs="Times New Roman" w:ascii="Times New Roman" w:hAnsi="Times New Roman"/>
          <w:spacing w:val="-6"/>
          <w:sz w:val="26"/>
          <w:szCs w:val="26"/>
        </w:rPr>
        <w:t>Đăng ký cùng lớp YHDP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CT44: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Lớp A đăng ký vào lớp 1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Lớp B đăng ký vào lớp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3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4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Sinh viên không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</w:t>
      </w:r>
      <w:r>
        <w:rPr>
          <w:rFonts w:cs="Times New Roman" w:ascii="Times New Roman" w:hAnsi="Times New Roman"/>
          <w:spacing w:val="-6"/>
          <w:sz w:val="26"/>
          <w:szCs w:val="26"/>
        </w:rPr>
        <w:t>đ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sẽ bị hủy kết quả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học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. Sinh viên nào chưa đạt điểm D trở lên các học phần tiên quyết không được đăng ký các học phần tiếp theo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(sinh viên cố tình đăng ký sẽ bị hủy kết quả học</w:t>
      </w:r>
      <w:r>
        <w:rPr>
          <w:rFonts w:cs="Times New Roman" w:ascii="Times New Roman" w:hAnsi="Times New Roman"/>
          <w:spacing w:val="-6"/>
          <w:sz w:val="26"/>
          <w:szCs w:val="26"/>
        </w:rPr>
        <w:t>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 Từ năm học 2014 – 2015, tất cả sinh viên năm cuối còn nợ bất kỳ học phần nào trong chương trình đào tạo không được đăng ký học phần Thực tế tốt nghiệ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Sinh viê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học lại các học phần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t, học cải t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thuộc hệ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tín chỉ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ều phải </w:t>
      </w:r>
      <w:r>
        <w:rPr>
          <w:rFonts w:cs="Times New Roman" w:ascii="Times New Roman" w:hAnsi="Times New Roman"/>
          <w:spacing w:val="4"/>
          <w:sz w:val="26"/>
          <w:szCs w:val="26"/>
        </w:rPr>
        <w:t>đă</w:t>
      </w:r>
      <w:r>
        <w:rPr>
          <w:rFonts w:cs="Times New Roman" w:ascii="Times New Roman" w:hAnsi="Times New Roman"/>
          <w:spacing w:val="4"/>
          <w:sz w:val="26"/>
          <w:szCs w:val="26"/>
        </w:rPr>
        <w:t>ng ký trực tuyến theo thông báo. Tất cả sinh viên có học lực bình th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ờng và học lực khá </w:t>
      </w:r>
      <w:r>
        <w:rPr>
          <w:rFonts w:cs="Times New Roman" w:ascii="Times New Roman" w:hAnsi="Times New Roman"/>
          <w:spacing w:val="4"/>
          <w:sz w:val="26"/>
          <w:szCs w:val="26"/>
        </w:rPr>
        <w:t>đ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ợc </w:t>
      </w:r>
      <w:r>
        <w:rPr>
          <w:rFonts w:cs="Times New Roman" w:ascii="Times New Roman" w:hAnsi="Times New Roman"/>
          <w:spacing w:val="4"/>
          <w:sz w:val="26"/>
          <w:szCs w:val="26"/>
        </w:rPr>
        <w:t>đă</w:t>
      </w:r>
      <w:r>
        <w:rPr>
          <w:rFonts w:cs="Times New Roman" w:ascii="Times New Roman" w:hAnsi="Times New Roman"/>
          <w:spacing w:val="4"/>
          <w:sz w:val="26"/>
          <w:szCs w:val="26"/>
        </w:rPr>
        <w:t>ng ký tối đa không quá 22 tín chỉ/học kỳ; các sinh viên có học lực yếu, các sinh viên đang trong tình trạng cảnh báo học vụ chỉ được phép đăng ký từ 10 đến 14 tín chỉ/học kỳ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5"/>
          <w:szCs w:val="25"/>
        </w:rPr>
        <w:t xml:space="preserve">Riê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ối với học kỳ hè, nếu sinh viên có nhu cầ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học lại, học cải thiệ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ểm phải làm </w:t>
      </w:r>
      <w:r>
        <w:rPr>
          <w:rFonts w:cs="Times New Roman" w:ascii="Times New Roman" w:hAnsi="Times New Roman"/>
          <w:sz w:val="25"/>
          <w:szCs w:val="25"/>
        </w:rPr>
        <w:t>đơ</w:t>
      </w:r>
      <w:r>
        <w:rPr>
          <w:rFonts w:cs="Times New Roman" w:ascii="Times New Roman" w:hAnsi="Times New Roman"/>
          <w:sz w:val="25"/>
          <w:szCs w:val="25"/>
        </w:rPr>
        <w:t xml:space="preserve">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tập thể, xin ý kiến bộ môn và nộp cho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từ ngày 13/4/2015 đến 03/5/2015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ể phò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có kế hoạch mở lớp, với sinh viên học hè không </w:t>
      </w:r>
      <w:r>
        <w:rPr>
          <w:rFonts w:cs="Times New Roman" w:ascii="Times New Roman" w:hAnsi="Times New Roman"/>
          <w:sz w:val="25"/>
          <w:szCs w:val="25"/>
        </w:rPr>
        <w:t>đư</w:t>
      </w:r>
      <w:r>
        <w:rPr>
          <w:rFonts w:cs="Times New Roman" w:ascii="Times New Roman" w:hAnsi="Times New Roman"/>
          <w:sz w:val="25"/>
          <w:szCs w:val="25"/>
        </w:rPr>
        <w:t xml:space="preserve">ợc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quá 8 tín chỉ/học kỳ hè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 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Các lớp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ào tạo theo TC, CVHT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BGH, các phòng ban liên quan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 VT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S.TS Nguyễn Văn Sơn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5:00Z</dcterms:created>
  <dc:creator>Dat Viet JSC</dc:creator>
  <dc:description/>
  <cp:keywords/>
  <dc:language>en-US</dc:language>
  <cp:lastModifiedBy>lavanhung</cp:lastModifiedBy>
  <cp:lastPrinted>2014-09-29T10:13:00Z</cp:lastPrinted>
  <dcterms:modified xsi:type="dcterms:W3CDTF">2014-10-03T01:50:00Z</dcterms:modified>
  <cp:revision>6</cp:revision>
  <dc:subject/>
  <dc:title> ĐẠI HỌC THÁI NGUYÊN            CỘNG HOÀ XÃ HỘI CHỦ NGHĨA VIỆT NAM</dc:title>
</cp:coreProperties>
</file>